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6"/>
        <w:gridCol w:w="1983"/>
        <w:gridCol w:w="3158"/>
        <w:gridCol w:w="2924"/>
        <w:gridCol w:w="1958"/>
        <w:gridCol w:w="1629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. Новелла «Маттео Фалькон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2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. Новелла «Маттео Фалькон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45 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. «Маленький принц» как философская сказка-притч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47 прочитать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8:24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